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INDACATO SI, SINDACATO NO</w:t>
      </w:r>
    </w:p>
    <w:p>
      <w:pPr>
        <w:pStyle w:val="Normal"/>
        <w:jc w:val="both"/>
        <w:rPr>
          <w:b/>
          <w:b/>
          <w:sz w:val="22"/>
          <w:szCs w:val="22"/>
        </w:rPr>
      </w:pPr>
      <w:r>
        <w:rPr>
          <w:b/>
          <w:sz w:val="22"/>
          <w:szCs w:val="22"/>
        </w:rPr>
      </w:r>
    </w:p>
    <w:p>
      <w:pPr>
        <w:pStyle w:val="Normal"/>
        <w:jc w:val="both"/>
        <w:rPr>
          <w:sz w:val="22"/>
          <w:szCs w:val="22"/>
        </w:rPr>
      </w:pPr>
      <w:r>
        <w:rPr>
          <w:sz w:val="22"/>
          <w:szCs w:val="22"/>
        </w:rPr>
        <w:t>In uno stato normale l’articolo 39 della Costituzione, il diritto all’organizzazione sindacale sarebbe il simulacro della democrazia.</w:t>
      </w:r>
    </w:p>
    <w:p>
      <w:pPr>
        <w:pStyle w:val="Normal"/>
        <w:jc w:val="both"/>
        <w:rPr>
          <w:sz w:val="22"/>
          <w:szCs w:val="22"/>
        </w:rPr>
      </w:pPr>
      <w:r>
        <w:rPr>
          <w:sz w:val="22"/>
          <w:szCs w:val="22"/>
        </w:rPr>
        <w:t>In una democrazia matura il potere civile deve controllare il potere militare.</w:t>
      </w:r>
    </w:p>
    <w:p>
      <w:pPr>
        <w:pStyle w:val="Normal"/>
        <w:jc w:val="both"/>
        <w:rPr>
          <w:sz w:val="22"/>
          <w:szCs w:val="22"/>
        </w:rPr>
      </w:pPr>
      <w:r>
        <w:rPr>
          <w:sz w:val="22"/>
          <w:szCs w:val="22"/>
        </w:rPr>
        <w:t>Una classe politica con un forte rigore e senso civico farebbe uno più uno e direbbe che, se sono vere le prime due considerazioni, allora i militari, ancor prima di essere servitori dello Stato, sono semplici cittadini.</w:t>
      </w:r>
    </w:p>
    <w:p>
      <w:pPr>
        <w:pStyle w:val="Normal"/>
        <w:jc w:val="both"/>
        <w:rPr>
          <w:sz w:val="22"/>
          <w:szCs w:val="22"/>
        </w:rPr>
      </w:pPr>
      <w:r>
        <w:rPr>
          <w:sz w:val="22"/>
          <w:szCs w:val="22"/>
        </w:rPr>
        <w:t>Ma non è così: purtroppo!</w:t>
      </w:r>
    </w:p>
    <w:p>
      <w:pPr>
        <w:pStyle w:val="Normal"/>
        <w:jc w:val="both"/>
        <w:rPr>
          <w:sz w:val="22"/>
          <w:szCs w:val="22"/>
        </w:rPr>
      </w:pPr>
      <w:r>
        <w:rPr>
          <w:sz w:val="22"/>
          <w:szCs w:val="22"/>
        </w:rPr>
        <w:t>Oggi, - ieri per chi legge- presso la Sala Rossa della festa dell’Unità di Modena si è svolto, alle ore 17.30 circa, alla presenza di almeno 100 persone, un dibattito tra gli organi della rappresentanza interforze (COCER), il segretario confederale CGIL Paolo Nerozzi, il sottosegretario all’Economia con delega alle Finanze Paolo Cento, la  senatrice Lidia Brisca Menapace, e il Deputato Antonio Rugghia. Il quesito, ormai decennale, è la rappresentanza sindacale delle forze di polizie militarmente organizzate, che ancor prima di essere un problema ristretto al “comparto” delle forze dell’ordine, è un problema di democrazia.</w:t>
      </w:r>
    </w:p>
    <w:p>
      <w:pPr>
        <w:pStyle w:val="Normal"/>
        <w:jc w:val="both"/>
        <w:rPr>
          <w:sz w:val="22"/>
          <w:szCs w:val="22"/>
        </w:rPr>
      </w:pPr>
      <w:r>
        <w:rPr>
          <w:sz w:val="22"/>
          <w:szCs w:val="22"/>
        </w:rPr>
        <w:t>Il rappresentante FICIESSE, Carlo Germi, che per l’occasione interpreta anche il ruolo di moderatore, ha ribadito con precisione e con grande fervore la necessità della nascita di un sindacato interno alle forze di polizia militare e l’urgenza di ratificare il D.D.L presentato a luglio  in Commissione Difesa  per la riforma della rappresentanza militare con relative norme sul diritto di associazione del personale delle Forze armate e delega al Governo in materia di contrattazione collettiva.</w:t>
      </w:r>
    </w:p>
    <w:p>
      <w:pPr>
        <w:pStyle w:val="Normal"/>
        <w:jc w:val="both"/>
        <w:rPr>
          <w:sz w:val="22"/>
          <w:szCs w:val="22"/>
        </w:rPr>
      </w:pPr>
      <w:r>
        <w:rPr>
          <w:sz w:val="22"/>
          <w:szCs w:val="22"/>
        </w:rPr>
        <w:t>“</w:t>
      </w:r>
      <w:r>
        <w:rPr>
          <w:sz w:val="22"/>
          <w:szCs w:val="22"/>
        </w:rPr>
        <w:t>L’importante” - dice Germi- “è che il governo ci dica se dobbiamo continuare a sperare in questa risoluzione di legge o, come nella passata legislatura, se dobbiamo smetterla di farci false illusioni”.  Per maggior chiarezza interviene Paolo Nerozzi (segretario confederale CGIL), il quale tiene a precisare quanto l’Italia sia socialmente indietro rispetto ai paesi europei che hanno già da molti anni sindacati di rappresentanza  per gli organi militari e  che la legge, se sarà attuata, non dovrà essere priva di 2 punti fondamentali: 1) L’allargamento della partecipazione al voto per la nomina dei rappresentanti, oggi fortemente limitata; 2) il principio di elettività: una testa un voto.</w:t>
      </w:r>
    </w:p>
    <w:p>
      <w:pPr>
        <w:pStyle w:val="Normal"/>
        <w:jc w:val="both"/>
        <w:rPr/>
      </w:pPr>
      <w:r>
        <w:rPr>
          <w:sz w:val="22"/>
          <w:szCs w:val="22"/>
        </w:rPr>
        <w:t xml:space="preserve">La  parte politica, personificata dal Verde Paolo Cento, risponde asserendo che è nell’intenzioni del Governo non venir meno a tale risoluzione, ma che l’iter legislativo non si preannuncia per niente facile. La Commissione Difesa, come sottolinea la senatrice Menapace (membro della commissione stessa), ha una rappresentanza spaccata, in quanto delegata a 12 esponenti del centro destra e 12 esponenti del centro sinistra, con a capo il senatore Sergio de Gregorio che fa sostanzialmente il bello e il cattivo tempo e ogni volta che bisogna far passare una proposta di legge, invisa al centro destra, si crea un impasse politico-legislativo difficilmente sormontabile. “Ciononostante” - ribadisce la senatrice- “è di indubbia l’importanza la creazione di un organo di rappresentanza concertativo che possa rendere </w:t>
      </w:r>
      <w:r>
        <w:rPr>
          <w:b/>
          <w:sz w:val="22"/>
          <w:szCs w:val="22"/>
        </w:rPr>
        <w:t>più democratico lo Stato</w:t>
      </w:r>
      <w:r>
        <w:rPr>
          <w:sz w:val="22"/>
          <w:szCs w:val="22"/>
        </w:rPr>
        <w:t>”</w:t>
      </w:r>
    </w:p>
    <w:p>
      <w:pPr>
        <w:pStyle w:val="Normal"/>
        <w:jc w:val="both"/>
        <w:rPr>
          <w:sz w:val="22"/>
          <w:szCs w:val="22"/>
        </w:rPr>
      </w:pPr>
      <w:r>
        <w:rPr>
          <w:sz w:val="22"/>
          <w:szCs w:val="22"/>
        </w:rPr>
        <w:t>Il deputato Ds-Ulivo e membro della Commissione Difesa, Rugghia, ha il non facile compito di districarsi nelle copiose domande, richieste e rimproveri da parte di alcuni delegati Cocer- Coir- Cobar come Maurizio Dori, il quale porta alla luce che a Roma, il prossimo mercoledì, rappresentanti delle forze dell’ordine insieme a esponenti di AN si riuniranno in via ufficiale senza dover chieder alcuna autorizzazione. Inoltre aggiunge, rivolgendosi ai parlamentari presenti, che gli uomini sono stanchi di vedere tanta attenzione quando si muore in servizio avendo di contro scarsa attenzione e solidarietà nella battaglia quotidiana dei diritti. Daniele Tisci recrimina  l’impossibilità di riunirsi in sindacato delle forze militari, mentre alla polizia (legge 121 del 1981) tale diritto è già riconosciuto ormai da anni. Molti finanzieri, inoltre, chiedono il superamento della vecchia legge 382 del ‘78, ormai  annosa e incapace di sopperire all’esigenza di democrazia all’interno delle forze armate. Rugghia risponde, in concerto a quanto detto precedentemente dal senatore Paolo Cento e della senatrice Menapace,  che il problema non dovrà essere sindacato si, sindacato no, ma che bisognerà cercare di far compiere al mondo militare un processo evolutivo verso la democratizzazione, divenendo in tal modo parte sociale e concertativa.</w:t>
      </w:r>
    </w:p>
    <w:p>
      <w:pPr>
        <w:pStyle w:val="Normal"/>
        <w:jc w:val="both"/>
        <w:rPr>
          <w:sz w:val="22"/>
          <w:szCs w:val="22"/>
        </w:rPr>
      </w:pPr>
      <w:r>
        <w:rPr>
          <w:sz w:val="22"/>
          <w:szCs w:val="22"/>
        </w:rPr>
      </w:r>
    </w:p>
    <w:p>
      <w:pPr>
        <w:pStyle w:val="Normal"/>
        <w:jc w:val="both"/>
        <w:rPr/>
      </w:pPr>
      <w:r>
        <w:rPr>
          <w:sz w:val="22"/>
          <w:szCs w:val="22"/>
        </w:rPr>
        <w:t>L’articolo 52 della costituzione afferma: ……</w:t>
      </w:r>
      <w:r>
        <w:rPr>
          <w:i/>
          <w:sz w:val="22"/>
          <w:szCs w:val="22"/>
        </w:rPr>
        <w:t>L’ordinamento delle Forze Armate si informa allo spirito democratico della Repubblica.</w:t>
      </w:r>
    </w:p>
    <w:p>
      <w:pPr>
        <w:pStyle w:val="Normal"/>
        <w:jc w:val="both"/>
        <w:rPr>
          <w:i/>
          <w:i/>
          <w:sz w:val="22"/>
          <w:szCs w:val="22"/>
        </w:rPr>
      </w:pPr>
      <w:r>
        <w:rPr>
          <w:i/>
          <w:sz w:val="22"/>
          <w:szCs w:val="22"/>
        </w:rPr>
      </w:r>
    </w:p>
    <w:p>
      <w:pPr>
        <w:pStyle w:val="Normal"/>
        <w:jc w:val="both"/>
        <w:rPr>
          <w:b/>
          <w:b/>
          <w:sz w:val="22"/>
          <w:szCs w:val="22"/>
        </w:rPr>
      </w:pPr>
      <w:r>
        <w:rPr>
          <w:b/>
          <w:sz w:val="22"/>
          <w:szCs w:val="22"/>
        </w:rPr>
        <w:t>Cosa si aspetta?</w:t>
      </w:r>
    </w:p>
    <w:p>
      <w:pPr>
        <w:pStyle w:val="Normal"/>
        <w:rPr/>
      </w:pPr>
      <w:r>
        <w:rPr/>
        <w:t xml:space="preserve">        </w:t>
      </w:r>
      <w:r>
        <w:rPr/>
        <w:tab/>
        <w:tab/>
        <w:tab/>
        <w:tab/>
        <w:tab/>
        <w:tab/>
        <w:tab/>
        <w:tab/>
        <w:t xml:space="preserve"> Giuseppe Dori </w:t>
      </w:r>
    </w:p>
    <w:p>
      <w:pPr>
        <w:pStyle w:val="Normal"/>
        <w:rPr/>
      </w:pPr>
      <w:r>
        <w:rPr/>
        <w:tab/>
        <w:tab/>
        <w:tab/>
        <w:tab/>
        <w:tab/>
        <w:tab/>
        <w:tab/>
        <w:tab/>
        <w:t>Tel. 338-72404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8:00Z</dcterms:created>
  <dc:creator>GUARDIA DI FINANZA</dc:creator>
  <dc:description/>
  <dc:language>en-US</dc:language>
  <cp:lastModifiedBy>Carlo Germi</cp:lastModifiedBy>
  <dcterms:modified xsi:type="dcterms:W3CDTF">2007-09-18T07:58:00Z</dcterms:modified>
  <cp:revision>2</cp:revision>
  <dc:subject/>
  <dc:title>In uno stato normale l’articolo 39 della costituzione, il diritto all’organizzazione sindacale, è il simulacro della democrazi</dc:title>
</cp:coreProperties>
</file>